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_____________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5 июл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планировки территории земельного участка К№16:53:040501:3770, расположенного </w:t>
        <w:br/>
        <w:t>по адресу РТ, г.Нижнекамск, ул. Тихая Алл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5 июл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о рассмотрению проекта планировки территории земельного участка К№16:53:040501:3770, расположенного по адресу РТ, г. Нижнекамск, ул. Тихая Аллея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54 от 25.07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6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территории земельного участка К№16:53:040501:3770, расположенного по адресу РТ, г. Нижнекамск, ул. Тихая Аллея, но утвердить после устранений замеч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утверждении </w:t>
      </w:r>
      <w:r>
        <w:rPr>
          <w:sz w:val="28"/>
          <w:szCs w:val="28"/>
        </w:rPr>
        <w:t xml:space="preserve">проекта </w:t>
      </w:r>
      <w:r>
        <w:rPr>
          <w:bCs/>
          <w:spacing w:val="-1"/>
          <w:sz w:val="28"/>
          <w:szCs w:val="28"/>
        </w:rPr>
        <w:t>планировки территории земельного участка К№16:53:040501:3770, расположенного по адресу РТ, г. Нижнекамск, ул. Тихая Аллея, направить в Исполнительный комитет Нижнекамского муниципального райо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2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2-07-26T10:31:00Z</dcterms:modified>
  <cp:revision>8</cp:revision>
  <dc:subject/>
  <dc:title>Утверждаю:</dc:title>
</cp:coreProperties>
</file>